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8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8"/>
        </w:rPr>
        <w:t>«Кужмара ял  кундем» 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администрацийжын - Кужмара ял   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кундем  администрацийын                           Кужмарская сельска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pBdr>
          <w:bottom w:val="single" w:sz="12" w:space="0" w:color="000000"/>
        </w:pBdr>
        <w:jc w:val="left"/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 xml:space="preserve">ПУНЧАЛЖЕ                                                             ПОСТАНОВЛ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0"/>
          <w:szCs w:val="28"/>
        </w:rPr>
        <w:t>425073, Кужмара села, Рудо  урем, 3                                425073, село Кужмара, ул. 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8"/>
        </w:rPr>
        <w:t>тел. (83645) 6-31-43, факс (83645) 6-32-45                          тел. (83645) 6-31-43, факс (83645) 6-32-45</w:t>
      </w:r>
      <w:r>
        <w:rPr>
          <w:rFonts w:cs="Times New Roman" w:ascii="Times New Roman" w:hAnsi="Times New Roman"/>
          <w:b/>
          <w:sz w:val="20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szCs w:val="28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марта 2015 года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4.2014 года № 42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25.12.2008 года № 273-ФЗ «О противодействии коррупции» и на основании экспертного заключения Министерства юстиции Республики Марий Эл № 83/06 на постановление администрации муниципального образования «Кужмарское сельское поселение» от 30.04.2014г. № 42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администрация муниципального образования «Кужмар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Кужмарское сельское поселение» от 30.04.2014г. № 42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одпункт «а» пункта 1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а) соблюдения гражданином, замещавшим должность муниципальной служ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енную в перечень, утвержденный решением Собрания депутатов муниципального образования «Кужмарское сельское поселение» от 27.02.2009г. № 155 (далее - гражданином, замещавшим должность муниципальной службы) в течение 2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ужмарское сельское поселение»</w:t>
      </w:r>
      <w:r>
        <w:rPr>
          <w:rStyle w:val="FontStyle14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4"/>
          <w:sz w:val="12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дпункт «б» пункта 2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б) не поступление письменной информации от работодателя в течение 10 календарных дней с предполагаемой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Абзац 1 пункта 5 Положения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5. В случае поступления информ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подпунктом «а» пункта 2 настоящего Положения должностное лицо, ответственное за кадровую работу и работу по профилактике коррупционных и иных правонарушений,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Абзац 5 пункта 5 Положения изложить в новой редакции: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дновременно комиссия информирует правоохранительные органы и главу администрации поселения для осуществления контроля за выполнением работодателем требований  Федерального закона № 273-ФЗ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Пункт 6 Полож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6. В случае не поступления письменной информации от работодателя в течение 10 календарных дней с предполагаемой даты заключения   трудового или гражданско-правового  договора, указанной в обращении, комиссия принимает решение о несоблюдении работодателем обязанности предусмотренной ч. 4 ст.12 Федерального закона № 273-ФЗ, о чем в  течение 3 рабочих дней со дня принятия указанного решения информирует правоохранительные орг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с гражданином, замещавшим должность муниципальной службы, трудового или гражданско-правового  договора в указанный срок, письменная информация работодателя приобщается к личному делу гражданина, замещавшего должность муниципальной службы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Пункт 7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поступлении информации, предусмотренной подпунктом «в» пункта 2 настоящего Положения, должностное лицо, ответственное за кадровую работу и работу по профилактике коррупционных и иных правонарушений,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, о чем в течение 3 рабочих дней со дня принятия указанно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лиц, направивших информацию, и главу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со дня принятия указанного решения информирует правоохранительные органы и лиц, направивших информацию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Васильев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11:00Z</dcterms:created>
  <dc:creator>User</dc:creator>
  <dc:description/>
  <cp:keywords/>
  <dc:language>en-US</dc:language>
  <cp:lastModifiedBy>User</cp:lastModifiedBy>
  <dcterms:modified xsi:type="dcterms:W3CDTF">2015-04-07T11:23:00Z</dcterms:modified>
  <cp:revision>3</cp:revision>
  <dc:subject/>
  <dc:title/>
</cp:coreProperties>
</file>